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0"/>
        <w:gridCol w:w="1234"/>
        <w:gridCol w:w="4820"/>
        <w:gridCol w:w="1093"/>
      </w:tblGrid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</w:t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t</w:t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(&amp; cam movement)</w:t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e?</w:t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LA</w:t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s (tripod)  -  we see...</w:t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dicam – We follow X while…</w:t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0"/>
        <w:gridCol w:w="1234"/>
        <w:gridCol w:w="4820"/>
        <w:gridCol w:w="1093"/>
      </w:tblGrid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</w:t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t</w:t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e?</w:t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hot ‘Type’ Glossa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127"/>
      </w:tblGrid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ing Sh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extremely wide, and sets the location/setting for the scene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EWS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Extreme Wide-Sh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is visible, placing them in their setting. Between EST and LS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WS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Wide-Sh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takes up all or nearly all of the full height of the frame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-Sh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some part of the subject in detail whilst giving an impression of the rest of the subject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U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um Close-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way between the MS and CU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e-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ertain feature or part of the subject takes up the entire frame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U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 Close-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 getting much closer to a subject to show more detail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Ang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in a high location, looking down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 Ang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in a low location, looking up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 lev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in neutral location, at the subject’s height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taw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t of something other than the current action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t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some part of the subject in detail. Interview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S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o-Sh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 of two people at once, comfortably framed in a mid-shot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OTS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-the-Shoulder Sh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from behind one person to the subject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-of-View Sh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 from the subject’s perspective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dy Sh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refers to a reverse shot on an interviewing nodding or otherwise responding to a subject.</w:t>
            </w:r>
          </w:p>
        </w:tc>
      </w:tr>
      <w:tr>
        <w:trPr/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R</w:t>
            </w:r>
          </w:p>
        </w:tc>
        <w:tc>
          <w:tcPr>
            <w:tcW w:w="8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ther Sh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is the weathe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cted by ‘Director Name’ • Produced by ‘Producers Names’</w:t>
    </w:r>
  </w:p>
  <w:p>
    <w:pPr>
      <w:pStyle w:val="Footer"/>
      <w:jc w:val="right"/>
      <w:rPr/>
    </w:pPr>
    <w:r>
      <w:rPr>
        <w:rFonts w:cs="Arial" w:ascii="Arial" w:hAnsi="Arial"/>
      </w:rPr>
      <w:t xml:space="preserve">Director of Photography: ‘DP Name’ • Shot List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29075</wp:posOffset>
          </wp:positionH>
          <wp:positionV relativeFrom="paragraph">
            <wp:posOffset>116205</wp:posOffset>
          </wp:positionV>
          <wp:extent cx="14287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“</w:t>
    </w:r>
    <w:r>
      <w:rPr>
        <w:rFonts w:cs="Arial" w:ascii="Arial" w:hAnsi="Arial"/>
        <w:sz w:val="28"/>
      </w:rPr>
      <w:t>Production Title” – www.fabioacsantos.net</w:t>
    </w:r>
  </w:p>
  <w:p>
    <w:pPr>
      <w:pStyle w:val="Head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ho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7:00Z</dcterms:created>
  <dc:creator>Fábio Santos</dc:creator>
  <dc:description>http://fabioacsantos.net</dc:description>
  <cp:keywords/>
  <dc:language>en-US</dc:language>
  <cp:lastModifiedBy>Fábio Santos</cp:lastModifiedBy>
  <dcterms:modified xsi:type="dcterms:W3CDTF">2016-12-01T00:29:00Z</dcterms:modified>
  <cp:revision>36</cp:revision>
  <dc:subject/>
  <dc:title>Scene</dc:title>
</cp:coreProperties>
</file>